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它变大了你感觉到了吗同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突破点的觉醒体验变化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许多事物都在不断地变化和成长。从我们身边的小草，到遥远的星系，每一处都是变化的见证。今天，我们就来谈谈那些“它变大了你感觉到了吗同学”的事物，它们不仅仅是数字上的增长，更是意义和影响的深化。</w:t>
      </w:r>
      <w:r>
        <w:rPr>
          <w:sz w:val="32"/>
          <w:szCs w:val="32"/>
        </w:rPr>
        <w:t>&lt;/p&gt;&lt;p&gt;&lt;img src="/static-img/lZM5F6OFUMCbNhq825crR2H0_uDEGeK37gpraD86eSYQSKajwMGGzgOrh_5z8GMu.jpg"&gt;&lt;/p&gt;&lt;p&gt;</w:t>
      </w:r>
      <w:r>
        <w:rPr>
          <w:sz w:val="32"/>
          <w:szCs w:val="32"/>
        </w:rPr>
        <w:t>首先，让我们来看看一个小学生的故事。在小学三年级的时候，他每天都会读一本书，那时他的阅读量很有限，但他对知识的渴望却日益增长。一年后，当他再次翻阅旧日记时，他惊讶地发现自己已经能理解那些曾经看不懂的话题，而他的阅读速度也比以前快多了。这就是改变的一个例子，虽然数量没有显著增加，但是质量和深度有了巨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看一个企业家的案例。他最初只是一家小公司的员工，但随着时间的推移，他逐渐掌握了更多经营管理知识，并且勇于创新。几年后，这个小公司发展成为了一家知名的大型企业。这里，“它变大了”体现在规模上，同时也体现在影响力和市场份额方面。</w:t>
      </w:r>
      <w:r>
        <w:rPr>
          <w:sz w:val="32"/>
          <w:szCs w:val="32"/>
        </w:rPr>
        <w:t>&lt;/p&gt;&lt;p&gt;&lt;img src="/static-img/V3Uae3Ydjx7KGqVnSQaGsGH0_uDEGeK37gpraD86eSZi8RxkVcq1BeNKTuNcsmycteuGfCna8nUq9nsfUpF6J7mbau4ZykAYJKCmPlS4G4Laxr8qAzakhcbLbwBFXCOf6ZrQ0wUiM0gEfHtrmBSj-ILeS7Fg80_Po17HGOaF154.jpg"&gt;&lt;/p&gt;&lt;p&gt;</w:t>
      </w:r>
      <w:r>
        <w:rPr>
          <w:sz w:val="32"/>
          <w:szCs w:val="32"/>
        </w:rPr>
        <w:t>最后，我们不能忘记自然界中的奇迹，比如森林恢复项目。当某个地方被破坏得差不多，只剩下荒凉的一片土地，如果政府投入资源进行种树、修建生态系统，最终可以看到森林重新焕发生机，也许这座森林比过去还要绿荫茂盛。这就是“它变大了”最直观的情形之一，不只是面积扩大，还包括生物多样性、生态平衡等方面都发生了质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个人成长中还是在社会进步中，“它变大了你感觉到了吗同学”，这一现象无处不在，是生活中不可或缺的一部分。如果能够认识并珍惜这些变化，我们将能够更好地适应环境，更好地利用机会，为未来打下坚实基础。</w:t>
      </w:r>
      <w:r>
        <w:rPr>
          <w:sz w:val="32"/>
          <w:szCs w:val="32"/>
        </w:rPr>
        <w:t>&lt;/p&gt;&lt;p&gt;&lt;img src="/static-img/nxTHP5WSM6JaDHkNgbDvomH0_uDEGeK37gpraD86eSZi8RxkVcq1BeNKTuNcsmycteuGfCna8nUq9nsfUpF6J7mbau4ZykAYJKCmPlS4G4Laxr8qAzakhcbLbwBFXCOf6ZrQ0wUiM0gEfHtrmBSj-ILeS7Fg80_Po17HGOaF154.jpg"&gt;&lt;/p&gt;&lt;p&gt;&lt;a href = "/doc/681715-</w:t>
      </w:r>
      <w:r>
        <w:rPr>
          <w:sz w:val="32"/>
          <w:szCs w:val="32"/>
        </w:rPr>
        <w:t xml:space="preserve">它变大了你感觉到了吗同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破点的觉醒体验变化的力量</w:t>
      </w:r>
      <w:r>
        <w:rPr>
          <w:sz w:val="32"/>
          <w:szCs w:val="32"/>
        </w:rPr>
        <w:t>.doc" rel="alternate" download="681715-</w:t>
      </w:r>
      <w:r>
        <w:rPr>
          <w:sz w:val="32"/>
          <w:szCs w:val="32"/>
        </w:rPr>
        <w:t xml:space="preserve">它变大了你感觉到了吗同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破点的觉醒体验变化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